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Налоговый календарь на февраль 2014 года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3 февраля</w:t>
      </w:r>
      <w:r>
        <w:rPr>
          <w:b/>
          <w:bCs/>
          <w:sz w:val="26"/>
          <w:szCs w:val="26"/>
          <w:u w:val="single"/>
          <w:lang w:val="en-US"/>
        </w:rPr>
        <w:t>*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ранспортный налог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- организации представляют в налоговые органы по месту нахождения транспортных средств налоговую декларацию  за 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емельный налог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-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редставляют налоговую декларацию  по земельному налогу за 2013 год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и и индивиду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ниматели – плательщики земельного налога на территории г.Астрахани </w:t>
      </w:r>
      <w:r>
        <w:rPr>
          <w:sz w:val="26"/>
          <w:szCs w:val="26"/>
        </w:rPr>
        <w:t>уплачивают налог за 2013 год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рганизации и индивиду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ниматели – плательщики земельного налога на территории Астраханской области </w:t>
      </w:r>
      <w:r>
        <w:rPr>
          <w:sz w:val="26"/>
          <w:szCs w:val="26"/>
        </w:rPr>
        <w:t>уплачивают налог в сроки, установленные нормативными правовыми актами представительных органов муниципальных образований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lang w:val="en-US"/>
        </w:rPr>
        <w:t>0</w:t>
      </w:r>
      <w:r>
        <w:rPr>
          <w:b/>
          <w:bCs/>
          <w:sz w:val="26"/>
          <w:szCs w:val="26"/>
          <w:u w:val="single"/>
        </w:rPr>
        <w:t xml:space="preserve"> февраля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ранспортный налог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- организации уплачивают налог  за 2013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феврал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прибыль организаций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en-US" w:eastAsia="en-US"/>
        </w:rPr>
        <w:t xml:space="preserve">- налогоплательщики, для которых отчетным периодом по налогу является месяц, </w:t>
      </w:r>
      <w:r>
        <w:rPr>
          <w:sz w:val="26"/>
          <w:szCs w:val="26"/>
          <w:lang w:val="en-US" w:eastAsia="en-US"/>
        </w:rPr>
        <w:t>уплачивают  налог с доходов в виде процентов по государственным и муниципальным ценным бумагам за январь 2014 год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>7</w:t>
      </w:r>
      <w:r>
        <w:rPr>
          <w:b/>
          <w:sz w:val="26"/>
          <w:szCs w:val="26"/>
          <w:u w:val="single"/>
        </w:rPr>
        <w:t xml:space="preserve"> февраля</w:t>
      </w:r>
      <w:r>
        <w:rPr>
          <w:b/>
          <w:sz w:val="26"/>
          <w:szCs w:val="26"/>
          <w:u w:val="single"/>
          <w:lang w:val="en-US"/>
        </w:rPr>
        <w:t>*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  <w:u w:val="single"/>
        </w:rPr>
        <w:t>Страховые взносы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страхователи- работодатели перечисляют ежемесячный обязательный платеж за январь 2014 г. в Пенсионный фонд, в ФСС, в ФФОМС, в ТФОМС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циз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рганизации, производящие на территории РФ алкогольную и (или подакцизную спиртсодержащую продукцию (п.8 ст. 194 и п.6 ст. 204 НК РФ) уплачивают авансовый платёж за февраль 2014 го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8 февра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Акциз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рганизации, производящие на территории России алкогольную продукцию (за исключением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этилового спирта) и (или) подакцизную спиртосодержащую продукцию, представляют 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латежного документа, подтверждающего перечисление денежных средств в счет уплаты суммы авансового платежа акциз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копию выписки банка, подтверждающей списание указанных средств с расчетного счета производителя алкогольной и (или) подакцизной спиртосодержащей проду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звещение об уплате авансового платежа акциза в четырех экземплярах, в том числе один экземпляр в электронном виде (Форма извещения об уплате авансового платежа утверждена Приказом ФНС России от 14.06.2012 № ММВ-7-3/405@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-  производители алкогольной продукции, освобожденные от уплаты авансового платежа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банковскую гарантию на февраль 2014 г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извещение об освобождении от уплаты авансового платежа акциза в четырех экземплярах, в том числе один экземпляр в электронном виде (Форма извещения об освобождении от уплаты авансового платежа утверждена Приказом ФНС России от 14.06.2012 № ММВ-7-3/405@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0 феврал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добавленную стоимость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- налогоплательщики (в т.ч. налоговые агенты)</w:t>
      </w:r>
      <w:r>
        <w:rPr>
          <w:sz w:val="26"/>
          <w:szCs w:val="26"/>
        </w:rPr>
        <w:t xml:space="preserve"> уплачивают 1/3 суммы налог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3 г, кроме лиц, указанные в п.5 ст.173 НК, и налоговых агентов, перечисляющих денежные средства за приобретённые работы (услуги), местом реализации которых является территория РФ, у налогоплательщиков – иностранных лиц, не состоящих на учёте в налоговых органах (ст.174 НК РФ).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свенные налоги при ввозе товаров с территории государств членов таможенного союза (Белоруссии и Казахстана)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дают налоговую декларацию  за январь 2014 года - организации, указанные в п.1 ст.2 Протокола от 11.12.2009 года «О порядке взимания косвенных налогов и механизме контроля за их уплатой при экспорте и импорте товаров в Таможенном союзе» (далее – Протокол), на которых возложена обязанность по исчислению, уплате в бюджет НДС и акцизов (по немаркированным подакцизным товарам). Условия- данные организации в январе 2014 года приняли на учёт импортированный товар, срок платежа, предусмотренный договором (контрактом) лизинга, приходится на  январь 2014 года (п.8 ст.2 Протокола и ст.4 Соглашения между Правительством Российской Федерации,  Правительством Республики Беларусь  и Правительством Республики Казахстан от 25.01.2008 года «О принципах взимания косвенных налогов при экспорте и импорте товаров, выполнения работ, оказания услуг в Таможенном союзе»).</w:t>
      </w:r>
    </w:p>
    <w:p>
      <w:pPr>
        <w:pStyle w:val="Normal"/>
        <w:jc w:val="both"/>
        <w:rPr/>
      </w:pPr>
      <w:r>
        <w:rPr>
          <w:sz w:val="26"/>
          <w:szCs w:val="26"/>
        </w:rPr>
        <w:t>- уплачивают косвенный налог (за исключением акцизов по маркируемым подакцизным товарам) за январь 2014 года – организации, которые  в январе 2014 года приняли на учет  импортированный товар и у которых срок платежа, предусмотренный договором (контрактом) лизинга, приходится на  январь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Уплата акцизов по маркируемым подакцизным товарам  производится в сроки, установленные законодательством государств – члена  Таможенного союза (п.7 ст.2 Протокола от 11.12.2009 года и ст.4 названного выше Соглашения)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лог на игорный бизнес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 представляют налоговую декларацию и уплачивают налог за январь 2014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Сбор за пользование объектами водных биологических ресурсов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логоплательщики перечисляют регулярный взнос за пользование объектами водных биологических ресурсов за февраль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25 февра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логоплательщики (кроме имеющих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) уплачивают суммы акциза и представляют налоговую декларацию за январь 2014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- налогоплательщики, имеющие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, уплачивают акцизы по прямогонному бензину и денатурированному этиловому спирту и представляют налоговую декларацию за ноябрь 2013 г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лог на добычу полезных ископаемых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 уплачивают налог за январь 2014г.</w:t>
      </w:r>
    </w:p>
    <w:p>
      <w:pPr>
        <w:pStyle w:val="Style1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yle9"/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Отчетность по использованию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денатурированного</w:t>
      </w:r>
      <w:r>
        <w:rPr>
          <w:rStyle w:val="Style9"/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 этилового спирта: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- организация, имеющая свидетельство о регистрации организации, совершающей операции с денатурированным этиловым спиртом, представляет в налоговые органы отчет об использовании денатурированного этилового спирта за январь 2014 г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8 феврал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Налог на прибыль организаций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 налогоплательщики, которые перечисляют ежемесячные авансовые платежи исходя из прибыли за предыдущий квартал, уплачивают 2-й ежемесячный авансовый платеж по налогу за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  квартал 2014г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оплательщики, исчисляющие ежемесячные авансовые платежи исходя из фактически полученной прибыли, представляют налоговую декларацию и уплачивают  ежемесячный авансовый платеж за январь 2014г. 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 налоговые агенты представляют расчеты по итогам отчетного период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  <w:lang w:val="en-US" w:eastAsia="en-US"/>
        </w:rPr>
        <w:t>Налог на добычу полезных ископаемых: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- налогоплательщики представляют налоговую декларацию за январь 2014 г.</w:t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Налог на доходы физических лиц: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-налоговые агенты по операциям с ценными бумагами и по операциям с финансовыми инструментами срочных сделок, представляют сведения о невозможности удержания суммы налога по итогам  налогового периода за 2013 год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 Срок перенесен на следующий рабочий день в соответствии со ст.6.1 Налогового кодекса Российской Федераци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80" w:right="-206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1:00Z</dcterms:created>
  <dc:creator>gni0175</dc:creator>
  <dc:description/>
  <cp:keywords/>
  <dc:language>en-US</dc:language>
  <cp:lastModifiedBy>Марина Константиновна Авакова</cp:lastModifiedBy>
  <cp:lastPrinted>2010-01-26T12:33:00Z</cp:lastPrinted>
  <dcterms:modified xsi:type="dcterms:W3CDTF">2014-01-16T11:08:00Z</dcterms:modified>
  <cp:revision>3</cp:revision>
  <dc:subject/>
  <dc:title> </dc:title>
</cp:coreProperties>
</file>